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 MART 2009 PAZARTESİ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340" w:hanging="3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çılış Konuşmaları, Yasal Düzenlemeler (Özlük Haklarımız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. Gökhan Günaydı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00-08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VZUATIN TANITIMI </w:t>
              <w:br/>
              <w:t>( Tarım İlaçları İle İlgili Tüm Yasa Ve Yönetmelikler,Organizasyon V.B.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–09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ımsal Savaş Yöntemlerinin Ve Entegre Zararlı Yönetim </w:t>
              <w:br/>
              <w:t>Stratejileri Hakkında Bilg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0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ımsal Savaş Yöntemlerinin Ve Entegre Zararlı Yönetim </w:t>
              <w:br/>
              <w:t>Stratejileri Hakkında Bilg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:30-11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ımsal Savaş Yöntemlerinin Ve Entegre Zararlı Yönetim </w:t>
              <w:br/>
              <w:t>Stratejileri Hakkında Bilg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-12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le Yemeğ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15 – 13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ımsal Savaş Yöntemlerinin Ve Entegre Zararlı Yönetim </w:t>
              <w:br/>
              <w:t>Stratejileri Hakkında Bilg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-14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Zararlı Arthropodlarının Tanıtımı Ve Kimyasal Savaşım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-15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Zararlı Arthropodlarının Tanıtımı Ve Kimyasal Savaşım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-16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ürkiye’nin Önemli Zararlı Arthropodlarının Tanıtımı Ve Kimyasal Savaşım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30-17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Zararlı Arthropodlarının Tanıtımı Ve Kimyasal Savaşım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30-18:1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 MART 2009 SALI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Bitki Hastalıklarının Tanıtımı Ve Kimyasal Savaşımı ( Zararlı Kavramı , EZE Gibi Kavramlar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ç.Dr.Fikret Demir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–09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Bitki Hastalıklarının Tanıtımı Ve Kimyasal Savaşımı ( Zararlı Kavramı , EZE Gibi Kavramlar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Dr.Fikret Demir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0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Bitki Hastalıklarının Tanıtımı Ve Kimyasal Savaşımı ( Zararlı Kavramı , EZE Gibi Kavramlar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Dr.Fikret Demir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-11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Bitki Hastalıklarının Tanıtımı Ve Kimyasal Savaşımı ( Zararlı Kavramı , EZE Gibi Kavramlar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Dr.Fikret Demir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-12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le Yemeğ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15 – 13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Bitki Paraziti Nematodları Ve Kimyasal Savaşımı ( Zararlı Kavramı , EZE Gibi Kavramlar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.Dr. Sultan Çobanoğ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-14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Bitki Paraziti Nematodları Ve Kimyasal Savaşımı ( Zararlı Kavramı , EZE Gibi Kavramlar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.Dr. Sultan Çobanoğ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-15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Bitki Paraziti Nematodları Ve Kimyasal Savaşımı ( Zararlı Kavramı , EZE Gibi Kavramlar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.Dr. Sultan Çobanoğ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-16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mirgen, Gastropod Ve Diğer Zararlılar  (Zararlı Kavramı , EZE Gibi Kavramlar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Sultan Çobanoğ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30-17:1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 MART 2009 ÇARŞAMBA</w:t>
            </w:r>
          </w:p>
        </w:tc>
      </w:tr>
      <w:tr>
        <w:trPr>
          <w:trHeight w:val="36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Yabancı otları Ve Kimyasal Savaşımı  (Zararlı Kavramı , EZE Gibi Kavramlar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ç.Dr.Özer Elibüyü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0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Yabancı otları Ve Kimyasal Savaşımı  (Zararlı Kavramı , EZE Gibi Kavramlar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ç.Dr.Özer Elibüyü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-11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iye’nin Önemli Yabancı otları Ve Kimyasal Savaşımı  (Zararlı Kavramı , EZE Gibi Kavramlar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ç.Dr.Özer Elibüyü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-12:15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le Yemeğ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15 – 13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bancı Ot İlaçları Sınıflandırılması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Dr.Özer Elibüyü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-14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bancı Ot İlaçları Sınıflandırılması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Dr.Özer Elibüyü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-15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bancı Ot İlaçları Sınıflandırılması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Dr.Özer Elibüyü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-16:1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 MART 2009 PERŞEMBE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ım İlaçları Ve Çevre Kirlili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ç.Dr. Fikret Demir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–09:15</w:t>
            </w:r>
          </w:p>
        </w:tc>
      </w:tr>
      <w:tr>
        <w:trPr>
          <w:trHeight w:val="413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ım İlaçları Ve Çevre Kirlili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ç.Dr. Fikret Demir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0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ım İlaçları Ve Çevre Kirlili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ç.Dr. Fikret Demir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-11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ım İlaçları Ve Çevre Kirliliğ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ç.Dr. Fikret Demir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-12:15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le Yemeğ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15 – 13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gusit , Bakterisitlerin Sınıflandırılması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Dr. Fikret Demir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-14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gusit , Bakterisitlerin Sınıflandırılması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Dr. Fikret Demir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-15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gusit , Bakterisitlerin Sınıflandırılması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Dr. Fikret Demir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-16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gusit , Bakterisitlerin Sınıflandırılması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Dr. Fikret Demir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30-17:1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MART 2009 CUMA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sektisit ,Nematosit , Akarisitler , sınıflandırılması 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–09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sektisit ,Nematosit , Akarisitler , sınıflandırılması 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0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sektisit ,Nematosit , Akarisitler , sınıflandırılması 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-11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sektisit ,Nematosit , Akarisitler , sınıflandırılması , etki mekaniz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-12:15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le Yemeğ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15 – 13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tisit uygulama İlkeleri ( Kalıntı yönetimi , Direnç Yönetimi , Alet seçimi , ilaç seçimi , kalibrasyon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-14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tisit uygulama İlkeleri ( Kalıntı yönetimi , Direnç Yönetimi , Alet seçimi , ilaç seçimi , kalibrasyon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-15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tisit uygulama İlkeleri ( Kalıntı yönetimi , Direnç Yönetimi , Alet seçimi , ilaç seçimi , kalibrasyon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-16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tisit uygulama İlkeleri ( Kalıntı yönetimi , Direnç Yönetimi , Alet seçimi , ilaç seçimi , kalibrasyon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30-17:1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tisit uygulama İlkeleri ( Kalıntı yönetimi , Direnç Yönetimi , Alet seçimi , ilaç seçimi , kalibrasyon 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 M.Oktay Gür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30-18:1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 MART 2009 CUMARTESİ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A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eastAsia="Verdana" w:cs="Verdana" w:ascii="Verdana" w:hAnsi="Verdana"/>
      </w:rPr>
      <w:t xml:space="preserve">                                                                                                         </w:t>
    </w:r>
    <w:r>
      <w:rPr>
        <w:rFonts w:cs="Verdana" w:ascii="Verdana" w:hAnsi="Verdana"/>
      </w:rPr>
      <w:t>Dr.  GÖKHAN GÜNAYDIN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>TMMOB Ziraat Mühendisleri Odası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>Yönetim Kurulu Başkan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808080"/>
        <w:sz w:val="22"/>
      </w:rPr>
    </w:pPr>
    <w:r>
      <w:rPr>
        <w:rFonts w:cs="Verdana" w:ascii="Verdana" w:hAnsi="Verdana"/>
        <w:b/>
        <w:color w:val="808080"/>
        <w:sz w:val="22"/>
      </w:rPr>
      <w:t>TMMOB ZİRAAT MÜHENDİSLERİ ODASI</w:t>
    </w:r>
  </w:p>
  <w:p>
    <w:pPr>
      <w:pStyle w:val="Heading2"/>
      <w:rPr/>
    </w:pPr>
    <w:r>
      <w:rPr>
        <w:rFonts w:cs="Verdana" w:ascii="Verdana" w:hAnsi="Verdana"/>
      </w:rPr>
      <w:t xml:space="preserve">REÇETE YAZMA EĞİTİM PROGRAM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40" w:hanging="340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ind w:left="748" w:right="-15" w:hanging="748"/>
    </w:pPr>
    <w:rPr>
      <w:rFonts w:ascii="Times New Roman TUR" w:hAnsi="Times New Roman TUR" w:cs="Times New Roman TUR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2:00Z</dcterms:created>
  <dc:creator>BÜLENT ARISOY</dc:creator>
  <dc:description/>
  <cp:keywords/>
  <dc:language>en-US</dc:language>
  <cp:lastModifiedBy>admin</cp:lastModifiedBy>
  <cp:lastPrinted>2009-03-09T13:09:00Z</cp:lastPrinted>
  <dcterms:modified xsi:type="dcterms:W3CDTF">2009-03-09T13:54:00Z</dcterms:modified>
  <cp:revision>12</cp:revision>
  <dc:subject/>
  <dc:title>KÖY HİZMETLERİ GENEL MÜDÜRLÜĞÜ </dc:title>
</cp:coreProperties>
</file>