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MMOB ZİRAAT MÜHENDİSLERİ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RIM ALET VE MAKİNALARI PROJELENDİRME EĞİTİM PROGRAMI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KARA- 4/8 ARALIK 2006</w:t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340" w:hanging="340"/>
              <w:rPr/>
            </w:pPr>
            <w:r>
              <w:rPr/>
              <w:t xml:space="preserve">Açılış Konuşmaları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ökhan GÜNAYDIN – ZMO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bdullah ALTINSOY-STB Gn.Md. Yrd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ol COŞAR-STB D. Bşk.Vekili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Cemal TALUĞ-AÜ.ZF. Dekan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– 10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 tanıtım, İlgili mevzu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ökhan GÜNAYDIN - Z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 etiği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diz ULUSOY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>
          <w:trHeight w:val="27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ve Makina Güven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i ihsan ACAR – A.Ü.Z.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yolları Trafik Kanunu, ilgili mevzu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Apti YALTIRIK - Z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ih ÖZCAN (ST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hmet EVCİ (TS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rcan TEZER - OSD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Kamil Okyay SINDIR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rcan TEZER - OSD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Kamil Okyay SINDIR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Dr. Hasan SİLLELİ 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römork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Cengiz AKDENİZ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römork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Cengiz AKDENİZ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le Yemeği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hmet ÇOLAK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hmet ÇOLAK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hmet ÇOLAK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hmet ÇOLAK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center" w:pos="7004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ab/>
              <w:t>IV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 Tanıtımı: Türk Traktör Fabrikası Ziyareti, UZEL, NEW HOLLAND, TÜMOSAN, JOHN DEE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 Tanıtımı :ÖRS RÖMORK, HİSARL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1:00Z</dcterms:created>
  <dc:creator>xxxx</dc:creator>
  <dc:description/>
  <dc:language>en-US</dc:language>
  <cp:lastModifiedBy>mxc</cp:lastModifiedBy>
  <cp:lastPrinted>2006-10-31T16:07:00Z</cp:lastPrinted>
  <dcterms:modified xsi:type="dcterms:W3CDTF">2006-11-01T14:14:00Z</dcterms:modified>
  <cp:revision>6</cp:revision>
  <dc:subject/>
  <dc:title>Saat</dc:title>
</cp:coreProperties>
</file>