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MMOB ZİRAAT MÜHENDİSLERİ OD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RIM ALET VE MAKİNALARI PROJELENDİRME EĞİTİM PROGRAMI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ÇUKUROVA – 05-09 ŞUBAT 2007</w:t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GÜN</w:t>
            </w:r>
          </w:p>
        </w:tc>
      </w:tr>
      <w:tr>
        <w:trPr>
          <w:trHeight w:val="977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340" w:hanging="340"/>
              <w:rPr/>
            </w:pPr>
            <w:r>
              <w:rPr/>
              <w:t xml:space="preserve">Açılış Konuşmaları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ökhan GÜNAYDIN – ZMO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Çukurova Üniversitesi, Ziraat Fakültesi Dekan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 – 10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 tanıtım, İlgili mevzu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ökhan GÜNAYDIN - ZM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>
          <w:trHeight w:val="35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k etiği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Ediz ULUSOY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>
          <w:trHeight w:val="236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le Yeme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ve Makina Güvenli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li ihsan ACAR – A.Ü.Z.F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yolları Trafik Kanunu, ilgili mevzu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Apti YALTIRIK - ZM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TM Yönetmeliği ve ilgili AB mevzuat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lih ÖZCAN (ST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TM Yönetmeliği ve ilgili AB mevzuat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ehmet EVCİ (TS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TM Yönetmeliği ve ilgili AB mevzuat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Ercan TEZER - OSD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Kamil Okyay SINDIR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TM Yönetmeliği ve ilgili AB mevzuat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Ercan TEZER - OSD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Kamil Okyay SINDIR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le Yeme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traktörleri ile ilgili yönetmelik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laettin SABANCI – Ç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traktörleri ile ilgili yönetmelik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laettin SABANCI – Ç.Ü.Z.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Dr. Hasan SİLLELİ -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traktörleri ile ilgili yönetmelik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laettin SABANCI – Ç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-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traktörleri ile ilgili yönetmelik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laettin SABANCI – Ç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-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römork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Prof. Dr. 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Cengiz AKDENİZ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römork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Prof. Dr. 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Cengiz AKDENİZ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le Yemeği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makin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Emin GÜZEL – Ç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makin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Emin GÜZEL – Ç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makin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Emin GÜZEL – Ç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makin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Emin GÜZEL – Ç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660" w:leader="none"/>
                <w:tab w:val="center" w:pos="7004" w:leader="none"/>
              </w:tabs>
              <w:spacing w:before="40" w:after="40"/>
              <w:rPr/>
            </w:pPr>
            <w:r>
              <w:rPr>
                <w:b/>
                <w:sz w:val="20"/>
              </w:rPr>
              <w:tab/>
              <w:t>IV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Traktör Kabini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ard. Doç. Dr. Ercan GÜLSOYLU –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Traktör Kabini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ard. Doç. Dr. Ercan GÜLSOYLU –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le Yeme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Traktör Kabini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ard. Doç. Dr. Ercan GÜLSOYLU –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Römork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Römork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Römork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ör Tanıtımı:UZEL , NEW HOLLAND, TÜMOSAN, JOHN DEER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ör Tanıtımı :HİSARLAR, SÖNMEZ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le Yeme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40" w:hanging="340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48:00Z</dcterms:created>
  <dc:creator>xxxx</dc:creator>
  <dc:description/>
  <dc:language>en-US</dc:language>
  <cp:lastModifiedBy>mxc</cp:lastModifiedBy>
  <cp:lastPrinted>2006-10-31T15:54:00Z</cp:lastPrinted>
  <dcterms:modified xsi:type="dcterms:W3CDTF">2006-11-01T14:15:00Z</dcterms:modified>
  <cp:revision>7</cp:revision>
  <dc:subject/>
  <dc:title>Saat</dc:title>
</cp:coreProperties>
</file>